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рбентская межрайонная природоохранная прокуратура разъясняет новые требования в законодательстве об охране окружающей среды в деятельности по обращению с отходами, принятые с целью реализации федеральной программы «Экономика замкнутого цик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01.03.2023 вступил в силу Федеральный закон от 14.07.2022 № 268-ФЗ «О внесении изменений в Федеральный закон «Об отходах производства и потребления» и отдельные законодательные акты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м законом урегулирован порядок обращения со вторичными ресурсами и побочными продуктами производ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торичным ресурс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отнесены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отх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которые в результате их раздельного накопления, сбора или обработки либо образованные в процессе производства могут быть повторно использованы для производства товаров, выполнения работ, оказания услуг или получения энер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озяйствующие субъекты обязаны самостоятельно обеспечить утилизацию вторичных ресурсов либо передать их другим лицам в целях ути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изические лица, в процессе потребления которыми образуются вторичные ресурсы, также обеспечивают их раздельное накопление в местах (на площадках) накопления твердых коммунальных отходов либо сдачу в места сбора вторичных ресур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ичное сырье - это продукция, полученная из вторичных ресур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бочным продуктам производ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гут быть отнесены вещества и (или) предметы, образующиеся при производстве основной продукции, и не являющиеся целью данного производства, если такие вещества и (или) предметы пригодны в качестве сырья в производстве либо для потребления в качестве продук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зяйствующие субъекты самостоятельно осуществляют отнесение указанных веществ и предметов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 отходам либо побочным продукт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изводства вне зависимости от факта включения их в федеральный классификационный каталог отх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очные продукты производства подлежат отдельному учету обособленно от учета основной продукции производства и отх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о до 25 марта хозяйствующие субъекты должны представлять в уполномоченные государственные органы информацию о видах побочных продуктов производства, об объемах их образования, о дате их образования, планируемых сроках использования в собственном производстве или о передаче другим лиц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ая информация отражается также в программе производственного экологического контро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ращении с побочными продуктами производства не допускается загрязнение окружающей среды и ее компонентов, в том числе почв, водных объектов и ле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общему правилу побочные продукты производства не признаются отход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ходами такие побочные продукты являются в двух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если они были размещены на полиго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если в течение 3-х лет их не применили в производстве или не передали другим лицам как сырье либо продукцию (исчисление срока ведется со дня, когда предметы и вещества были признаны побочной продукцией хозяйствующим субъекто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ряжением Правительства Российской Федерации от 27.12.2022 № 4249-р установлен перечень веществ и (или) предметов, которые не могут быть отнесены к побочным продуктам производства. Среди них указаны воды от промывки оборудования и уборки помещений производства и применения пестицидов, растворы, содержащие соли и оксиды ртути, отработанные при технических испытаниях и измерениях, и ряд друг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09:00Z</dcterms:created>
  <dc:creator>1</dc:creator>
  <dc:description/>
  <dc:language>en-US</dc:language>
  <cp:lastModifiedBy>Gulizar</cp:lastModifiedBy>
  <dcterms:modified xsi:type="dcterms:W3CDTF">2023-12-28T07:09:00Z</dcterms:modified>
  <cp:revision>2</cp:revision>
  <dc:subject/>
  <dc:title/>
</cp:coreProperties>
</file>